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6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Лободина Василия Анатольевича, родившегося 24.03.1980 года в Республике Узбекистан, гражданина Российской Федерации, проживающего по адресу: ул. Дружбы, д.6, кв.2, п. Комсомольский, Александровский район, Оренбургская область, водительское удостоверение 99 28 69087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1.2025 года, в 10 час. 20 мин. на 27 км автодороги Сургут – Нижневартовск, в Сургутском районе ХМАО-Югры, Лободин В.А., управляя транспортным средством Лада с государственным регистрационным номером С 770 УТ 56, в нарушение п.1.3 Правил дорожного движения РФ, при совершении обгона транспортного средства Шакман выехал на полосу встречного движения в зоне действия дорожного знака 3.20 «Обгон запрещен». В отношении Лободина В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бодин В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Лободин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Лободина В.А. в совершении правонарушения подтверждается материалами дела: протоколом от 05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Лободина В.А. в которых он не отрицает факт совершения правонарушения; письменными объяснениями свидетеля Просвиркина И.В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Лободина В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Лободина В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Лободина В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Лободина В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Лободина Василия Анатоль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4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